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ail by Q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Displays the memory usage of chip, fast, total and ret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Available    In-Use   Maximum  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   1299856    796272   2096128   129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   1888064   5976256   7864320   16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3187920   6772528   9960448   1613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na  2805312   1388992   4194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  <w:tab/>
        <w:t>You must start it as an Arex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BM need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:</w:t>
        <w:tab/>
        <w:tab/>
        <w:t>##0pfiles:tools/avail.arexx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